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ИРОВАНИЯ ЦЕН 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339" w:hRule="atLeast"/>
        </w:trPr>
        <w:tc>
          <w:tcPr>
            <w:tcW w:w="9157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09»  декабря  2014 года                                                            №14/4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Об установлении тарифов на тепловую энергию,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ляемую потребителям открытым акционерным обществом «МРСК Центра» на территории Костромской области, на 2015 год  и              о признании утратившим силу постановления департамента государственного  регулирования цен и тарифов Костромской области  от 20.12.2013  № 13/6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Федеральным законом от 27 июля 2010 года              № 190-ФЗ «О теплоснабжении», постановлением Правительства Российской Федерации от 22 октября 2012 года № 1075                                       «О ценообразовании в сфере теплоснабжения», Приказом ФСТ России от                 7 июня 2013 года  №163 «Об утверждении регламента открытия дел об установлении регулируемых цен (тарифов) и отмене регулирования тарифов в сфере теплоснабжения», </w:t>
      </w:r>
      <w:r>
        <w:rPr>
          <w:iCs/>
          <w:szCs w:val="28"/>
        </w:rPr>
        <w:t xml:space="preserve">  и руководствуясь постановлением администрации Костромской области  от 31 июля 2012 года № 313-а                   «О </w:t>
      </w:r>
      <w:r>
        <w:rPr>
          <w:szCs w:val="28"/>
        </w:rPr>
        <w:t>департаменте государственного регулирования цен и тарифов Костромской области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тарифы на тепловую энергию, поставляемую потребителям открытым акционерным обществом «МРСК Центра» на территории Костромской области,  на 2015 год согласно приложению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Тарифы, установленные в пункте 1 настоящего постановления, действуют  с 01.01.2015 года по 31.12.2015 год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от 20 декабря 2013 года № 13/610 «Об установлении тарифов на тепловую энергию поставляемую ОАО «МРСК Центра»  на территории Костромской области потребителям д. Зогзино Сусанинского района, на 2014 год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40"/>
        <w:rPr>
          <w:szCs w:val="28"/>
        </w:rPr>
      </w:pPr>
      <w:r>
        <w:rPr>
          <w:szCs w:val="28"/>
        </w:rPr>
        <w:t>Настоящее постановление подлежит официальному опубликованию                     и вступает в силу с 1 января 2015 год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Директор департамента                                                             И.Ю. Солдатов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 xml:space="preserve">к  постановлению департамен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сударственного регулирования цен и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рифов Костром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09 »  декабря  2014 г. №  14/408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Тарифы на тепловую энергию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вляемую потребителям открытым акционерным обществом «МРСК Центра» на территории Костромской области, на 2015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30"/>
        <w:gridCol w:w="1417"/>
        <w:gridCol w:w="1120"/>
        <w:gridCol w:w="865"/>
        <w:gridCol w:w="993"/>
        <w:gridCol w:w="978"/>
        <w:gridCol w:w="993"/>
        <w:gridCol w:w="1006"/>
      </w:tblGrid>
      <w:tr>
        <w:trPr>
          <w:trHeight w:val="3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пери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ный пар давлением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-рый и реду-циро-ванный пар</w:t>
            </w:r>
          </w:p>
        </w:tc>
      </w:tr>
      <w:tr>
        <w:trPr>
          <w:trHeight w:val="10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до 2,5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7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</w:t>
              <w:br/>
              <w:t>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5 по 30.06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0,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5 по 31.12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8,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5 по 30.06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5 по 31.12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9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вка за содержание тепловой мощности,</w:t>
              <w:br/>
            </w:r>
            <w:r>
              <w:rPr>
                <w:sz w:val="20"/>
              </w:rPr>
              <w:t>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5 по 30.06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5 по 31.12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(с учетом НДС) 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5 по 30.06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7,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5 по 31.12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4,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5 по 30.06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5 по 31.12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5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вка за содержание тепловой мощности,</w:t>
            </w:r>
            <w:r>
              <w:rPr>
                <w:sz w:val="20"/>
              </w:rPr>
              <w:br/>
              <w:t>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5 по 30.06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5 по 31.12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12:00Z</dcterms:created>
  <dc:creator>us2</dc:creator>
  <dc:description/>
  <cp:keywords/>
  <dc:language>en-US</dc:language>
  <cp:lastModifiedBy>Романова ВВ</cp:lastModifiedBy>
  <cp:lastPrinted>2014-12-09T09:24:00Z</cp:lastPrinted>
  <dcterms:modified xsi:type="dcterms:W3CDTF">2014-12-09T12:00:00Z</dcterms:modified>
  <cp:revision>76</cp:revision>
  <dc:subject/>
  <dc:title> </dc:title>
</cp:coreProperties>
</file>